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ATASTRO REVISTA PUNTO FINA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3820</wp:posOffset>
                </wp:positionV>
                <wp:extent cx="4411980" cy="5209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520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620"/>
                              <w:gridCol w:w="450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º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FECHA 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ORTADA (Tema principal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0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ctubre 2001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Todos seremos Afganistán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0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oviembre 2001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lá es mas grande que Bus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iciembre 2001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La concertación perdió el Rumbo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1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nero 2002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arjeta Amarilla a la concertació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1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rzo del 2002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Una loca geografía Polític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1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bril 2002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Gloria al bravo pueblo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yo 2002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 pequeña empresa se niega a mori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2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unio 2002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os pobladores siguen esperan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2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unio 2002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Las mujeres critican al Aug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2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ulio 2002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 hora triste del periodism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2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ulio 2002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Señores la comedia ha terminado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2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gosto  2002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sesinar no cuesta ca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2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ptiembre 2002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Por el Chile que queremo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2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ctubre 2002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U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3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ctubre 530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“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idel me aconsejó no inmolarme como Allende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3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oviembre 2002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mbio de rumbo en América Lati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3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oviembre 2002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l robo con las tarifas eléctric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3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iciembre 2002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rrupción y catones de opere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3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iciembre 2002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¿Igualdad ante la ley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3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iciembre 2003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l TLC Chile, capital Washingt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3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rzo 2003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os perros de la Guer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bril 2003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l criminal se llama Bus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4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bril 2003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os niños de Iraq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4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bril 2003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La UDI esta conspirando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4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yo 2003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 la conciencia del mun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4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unio 2003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La tierra es nuestr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4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unio 2003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Adiós a la soberanía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4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ulio 2003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 ramada en las redes de la justic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4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ulio 2003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¿Ejercito de soldados o sepultureros?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4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ulio 2003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uando el 26 se hizo se Histor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4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gosto 2003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Paro y protesta contra el modelo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gosto 2003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Allende y Pinochet: Un paralelo imposibl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gosto 2003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¿Quien era Allende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410.2pt;mso-wrap-distance-left:7.05pt;mso-wrap-distance-right:7.05pt;mso-wrap-distance-top:0pt;mso-wrap-distance-bottom:0pt;margin-top:6.6pt;mso-position-vertical-relative:text;margin-left:10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620"/>
                        <w:gridCol w:w="450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º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FECHA 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ORTADA (Tema principal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0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ctubre 2001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Todos seremos Afganistán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0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viembre 2001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lá es mas grande que Bus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ciembre 2001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La concertación perdió el Rumbo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1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nero 2002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arjeta Amarilla a la concertació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1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rzo del 2002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na loca geografía Polític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1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bril 2002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Gloria al bravo pueblo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2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yo 2002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 pequeña empresa se niega a mori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2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unio 2002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os pobladores siguen esperan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2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unio 2002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Las mujeres critican al Aug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2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ulio 2002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 hora triste del periodism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2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ulio 2002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eñores la comedia ha terminado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2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gosto  2002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sesinar no cuesta ca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2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ptiembre 2002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or el Chile que queremos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2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ctubre 2002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U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3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ctubre 530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“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Fidel me aconsejó no inmolarme como Allende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3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viembre 2002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mbio de rumbo en América Lati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3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viembre 2002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l robo con las tarifas eléctric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3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ciembre 2002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rrupción y catones de opere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3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ciembre 2002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¿Igualdad ante la ley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3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ciembre 2003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l TLC Chile, capital Washingt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3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rzo 2003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os perros de la Guer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bril 2003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l criminal se llama Bus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4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bril 2003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os niños de Iraq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4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bril 2003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La UDI esta conspirando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4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yo 2003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 la conciencia del mun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4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unio 2003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La tierra es nuestr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4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unio 2003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diós a la soberanía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4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ulio 2003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 ramada en las redes de la justic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4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ulio 2003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¿Ejercito de soldados o sepultureros?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4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ulio 2003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uando el 26 se hizo se Histor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4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gosto 2003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aro y protesta contra el modelo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gosto 2003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llende y Pinochet: Un paralelo imposibl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gosto 2003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¿Quien era Allende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4355</wp:posOffset>
                </wp:positionH>
                <wp:positionV relativeFrom="paragraph">
                  <wp:posOffset>5189855</wp:posOffset>
                </wp:positionV>
                <wp:extent cx="33235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b/>
                                <w:b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</w:rPr>
                              <w:t xml:space="preserve">Revista Extraordinari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El siglo: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A quién benefician las funciones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6.7pt;mso-wrap-distance-left:9.05pt;mso-wrap-distance-right:9.05pt;mso-wrap-distance-top:0pt;mso-wrap-distance-bottom:0pt;margin-top:408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  <w:b/>
                          <w:b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</w:rPr>
                        <w:t xml:space="preserve">Revista Extraordinari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El siglo: </w:t>
                      </w:r>
                      <w:r>
                        <w:rPr>
                          <w:rFonts w:cs="Arial" w:ascii="Arial" w:hAnsi="Arial"/>
                          <w:i/>
                        </w:rPr>
                        <w:t>A quién benefician las funciones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4:00:00Z</dcterms:created>
  <dc:creator>Usuario</dc:creator>
  <dc:description/>
  <cp:keywords/>
  <dc:language>en-US</dc:language>
  <cp:lastModifiedBy>Usuario</cp:lastModifiedBy>
  <dcterms:modified xsi:type="dcterms:W3CDTF">2007-12-14T15:24:00Z</dcterms:modified>
  <cp:revision>9</cp:revision>
  <dc:subject/>
  <dc:title>CATASTRO REVISTA PUNTO FINAL </dc:title>
</cp:coreProperties>
</file>